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úsmevom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Karol Duchoň / Polemic / P. Zelenay / L. Zeman</w:t>
        <w:tab/>
        <w:tab/>
      </w:r>
      <w:hyperlink r:id="rId2">
        <w:r>
          <w:rPr>
            <w:rStyle w:val="InternetLink"/>
            <w:i/>
            <w:lang w:eastAsia="cs-CZ"/>
          </w:rPr>
          <w:t>www.premiermusic.cz</w:t>
        </w:r>
      </w:hyperlink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 xml:space="preserve">Intro: 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</w:t>
      </w:r>
    </w:p>
    <w:p>
      <w:pPr>
        <w:pStyle w:val="Bezmezer"/>
        <w:rPr/>
      </w:pPr>
      <w:r>
        <w:rPr>
          <w:lang w:eastAsia="cs-CZ"/>
        </w:rPr>
        <w:t>Keď nebo jasné v búrke náhle zhasne vítam hrom, s úsmevom</w:t>
        <w:br/>
        <w:t>A keď vďaka ženám úspech v láske nemám prídem oň, s úsmevom</w:t>
      </w:r>
    </w:p>
    <w:p>
      <w:pPr>
        <w:pStyle w:val="Bezmezer"/>
        <w:rPr>
          <w:lang w:eastAsia="cs-CZ"/>
        </w:rPr>
      </w:pPr>
      <w:r>
        <w:rPr>
          <w:lang w:eastAsia="cs-CZ"/>
        </w:rPr>
        <w:t>Keď prázdne vrecká mám, keď nevýjde mi plán</w:t>
        <w:br/>
        <w:t>Hrám, aj keď prehrám dá sa to aj bez drám s úsmevom, s úsmevom</w:t>
        <w:br/>
      </w:r>
    </w:p>
    <w:p>
      <w:pPr>
        <w:pStyle w:val="Bezmezer"/>
        <w:rPr/>
      </w:pPr>
      <w:r>
        <w:rPr>
          <w:lang w:eastAsia="cs-CZ"/>
        </w:rPr>
        <w:t>Len s úsmevom sa dívam na svet, s úsmevom</w:t>
        <w:br/>
        <w:t>Čo zmení na kvet zabudnutý zamračený lišajník</w:t>
      </w:r>
    </w:p>
    <w:p>
      <w:pPr>
        <w:pStyle w:val="Bezmezer"/>
        <w:rPr/>
      </w:pPr>
      <w:r>
        <w:rPr>
          <w:lang w:eastAsia="cs-CZ"/>
        </w:rPr>
        <w:t>Kráčam vždy s úsmevom ten všetko povie, s úsmevom</w:t>
        <w:br/>
        <w:t>Sa vkrádam do viet do takých viet, v ktorých vládne výkričník</w:t>
      </w:r>
    </w:p>
    <w:p>
      <w:pPr>
        <w:pStyle w:val="Bezmezer"/>
        <w:rPr/>
      </w:pPr>
      <w:r>
        <w:rPr>
          <w:lang w:eastAsia="cs-CZ"/>
        </w:rPr>
        <w:t>Spievam si s úsmevom mám na to dôvod, s úsmevom Sa dívam do nôt</w:t>
        <w:br/>
        <w:t>On je môj pán pomáha mi, keď som sám</w:t>
        <w:br/>
        <w:t xml:space="preserve"> S ním kazím splín  sklamaným a nahnevaným </w:t>
      </w:r>
    </w:p>
    <w:p>
      <w:pPr>
        <w:pStyle w:val="Bezmezer"/>
        <w:rPr/>
      </w:pPr>
      <w:r>
        <w:rPr>
          <w:lang w:eastAsia="cs-CZ"/>
        </w:rPr>
        <w:t>s ním chodím aj spím nech úsmev hrá vždy prím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Mezihra: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Keď prázdne vrecká mám, keď nevýjde mi plán</w:t>
        <w:br/>
        <w:t>hrám, aj keď prehrám dá sa to aj bez drám s úsmevom, s úsmevom</w:t>
        <w:br/>
      </w:r>
    </w:p>
    <w:p>
      <w:pPr>
        <w:pStyle w:val="Bezmezer"/>
        <w:rPr/>
      </w:pPr>
      <w:r>
        <w:rPr>
          <w:lang w:eastAsia="cs-CZ"/>
        </w:rPr>
        <w:t>Len s úsmevom sa dívam na svet, s úsmevom</w:t>
        <w:br/>
        <w:t>Čo zmení na kvet zabudnutý zamračený lišajník</w:t>
      </w:r>
    </w:p>
    <w:p>
      <w:pPr>
        <w:pStyle w:val="Bezmezer"/>
        <w:rPr/>
      </w:pPr>
      <w:r>
        <w:rPr>
          <w:lang w:eastAsia="cs-CZ"/>
        </w:rPr>
        <w:t>Kráčam vždy s úsmevom ten všetko povie, s úsmevom</w:t>
        <w:br/>
        <w:t>Sa vkrádam do viet do takých viet, v ktorých vládne výkričník</w:t>
      </w:r>
    </w:p>
    <w:p>
      <w:pPr>
        <w:pStyle w:val="Bezmezer"/>
        <w:rPr/>
      </w:pPr>
      <w:r>
        <w:rPr>
          <w:lang w:eastAsia="cs-CZ"/>
        </w:rPr>
        <w:t>Spievam si s úsmevom mám na to dôvod, s úsmevom sa dívam do nôt</w:t>
        <w:br/>
        <w:t>On je môj pán pomáha mi, keď som sám</w:t>
        <w:br/>
        <w:t xml:space="preserve">S ním kazím splín  sklamaným a nahnevaným </w:t>
      </w:r>
    </w:p>
    <w:p>
      <w:pPr>
        <w:pStyle w:val="Bezmezer"/>
        <w:rPr/>
      </w:pPr>
      <w:r>
        <w:rPr>
          <w:lang w:eastAsia="cs-CZ"/>
        </w:rPr>
        <w:t>s ním chodím aj spím nech úsmev hrá vždy prím</w:t>
      </w:r>
    </w:p>
    <w:p>
      <w:pPr>
        <w:pStyle w:val="Bezmezer"/>
        <w:rPr>
          <w:lang w:eastAsia="cs-CZ"/>
        </w:rPr>
      </w:pPr>
      <w:r>
        <w:rPr>
          <w:lang w:eastAsia="cs-CZ"/>
        </w:rPr>
        <w:t>nech úsmev hrá vždy prím, nech úsmev hrá vždy prím, nech úsmev hrá vždy prím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22:00Z</dcterms:created>
  <dc:creator>Lubomír Piskor</dc:creator>
  <dc:description/>
  <cp:keywords/>
  <dc:language>en-US</dc:language>
  <cp:lastModifiedBy>Lubomír Piskor</cp:lastModifiedBy>
  <dcterms:modified xsi:type="dcterms:W3CDTF">2020-12-27T17:38:00Z</dcterms:modified>
  <cp:revision>3</cp:revision>
  <dc:subject/>
  <dc:title/>
</cp:coreProperties>
</file>